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egato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. 1 posto professore di seconda fasci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tore concorsu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/D1 - Sociologia dei processi economici, del lavoro, dell’ambiente e del territorio ricompreso nel macrosettore 14/D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tore scientifico-disciplin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S/10 Sociologia dell’ambiente e del terri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art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ienze della società e della formazione d’area mediterran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de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artimento di Scienze della società e della formazione d’area mediterran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unzioni che il professore dovrà svolgere –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mpegno didattico e scientific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pertura del carico didattico previsto dalla normativa vigente per professori di seconda fascia e responsabilità scientifiche pertinenti alla ricerca in Sociologia dell’ambiente e del territorio incluse attività didattiche di coordinamento, anche sovranazi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massimo di pubblicazioni present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dodic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gua straniera di cui sarà accertata la competenza linguistica e relative modalità di accerta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ncese o inglese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tima conoscenza della lingua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ccertamento avverrà mediante lettura e sintesi di un testo in lingua indicato dalla Commiss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dard qualitativi riconosciuti a livello internazionale e eventuali ulteriori elementi di qualificazione didattica e scientif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vata capacità didattica di tipo continuativo nel campo dell’insegnamento di discipline sociologiche a livello universitario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di ricerca nell’ambito dello sviluppo delle aree metropolitane e della governance territoriale comprovata da pubblicazioni e da partecipazione a progetti di ricerca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28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Calibri">
    <w:charset w:val="00"/>
    <w:family w:val="swiss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 +39.0965.3696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8650" cy="628650"/>
          <wp:effectExtent l="0" t="0" r="0" b="0"/>
          <wp:docPr id="1" name="Logo di dante Originale rita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i dante Originale rita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" w:hAnsi="GoudyOlSt BT" w:cs="GoudyOlSt BT"/>
        <w:sz w:val="20"/>
      </w:rPr>
    </w:pPr>
    <w:r>
      <w:rPr>
        <w:rFonts w:cs="GoudyOlSt BT" w:ascii="GoudyOlSt BT" w:hAnsi="GoudyOlSt BT"/>
        <w:sz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</w:rPr>
    </w:pPr>
    <w:r>
      <w:rPr>
        <w:rFonts w:cs="GoudyOlSt BT" w:ascii="GoudyOlSt BT" w:hAnsi="GoudyOlSt BT"/>
        <w:i/>
        <w:iCs/>
        <w:sz w:val="18"/>
      </w:rPr>
      <w:t>(Università Legalmente riconosciuta con D.M. n°504 del 17-10-200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0:00Z</dcterms:created>
  <dc:creator>Valentina</dc:creator>
  <dc:description/>
  <dc:language>en-US</dc:language>
  <cp:lastModifiedBy>Rettore</cp:lastModifiedBy>
  <cp:lastPrinted>2014-08-28T12:21:00Z</cp:lastPrinted>
  <dcterms:modified xsi:type="dcterms:W3CDTF">2014-09-10T07:10:00Z</dcterms:modified>
  <cp:revision>2</cp:revision>
  <dc:subject/>
  <dc:title>Allegato 2</dc:title>
</cp:coreProperties>
</file>